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le-Play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DI-Interface Projekt by Alfred Fa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D THE ORIGINAL AUTORS ARE NOT HELD LIABLE IF  THERE  AR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 OR HARD ERRORS WHEN YOU MAKE AND USE THIS TRIPLE-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MONEY WITH THIS PROJEKT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DAPTED FROM THE ORIGINAL "TRIPLE-PLAY MIDI-INTERFACE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LUE RIBBON INC." AND FROM A PCB BY RYAN OS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T YOUR OWN RIS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UST BE ... I'M A POOR MAN ... ;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jekt is freeware. That means you can use it without to pay anything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be very enjoyed, if you send me a mail, when you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es with NO warran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 rework of my TriplePlay-Projekt, that was only a rework of the  PCB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yan Osmans PC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have tested the original Triple-Play from Ryan Osman with my  MIDI-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X11), it won't work correct. But this was only at the "IN" and the "THRU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"OUT"-channels of this Interface are worked  fine.  So  I've  altere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-IN  and  THRU. Now it works correct. I hope this little alteration ca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eople, with simila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irst I will also say you a fact, before you try this all. Have you 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Bars&amp;Pipes  with  16  channels  and  many  notes  ? If your AMIGA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with  this,  it  is  not  probable,  that  it  can  handle  the  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of 3x16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a 68040 processor with 40 Mhz is the  minimum  of  the  work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plePlay - MIDI -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ry it. Bars&amp;Pipes have so much possibiliti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components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cal 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bel of  the  logical  IC's  are  some  different  by  the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nys. But at all: there is a international standard. The last 4 nu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label are the same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C "4052" we need : MOTOROLA  MC1405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ILIPS   HEF405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SHIBA      405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see: the last 4 numbers ar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use the 74... types (example 74HC4052). This IC's are for only +5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wer and they will be destroyed by our +12 V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 need: 1x  4052 (4 channel Multiplexer/Demultiplex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x  4069 (6 gates - (Hex) Inver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ocoup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x CNY 17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-Diode:  2x 1N4148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stors: 1x 220  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x  10 KO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citors are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DIN-sockets for the MIDI-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SUB-D female plug 25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piece 9 wire-cable (shiel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kind of connectors at the PCB you are use, is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mall METAL case (100x70X3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!!It is very important for shielding radiatio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the P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aking the PCB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ransparentpaper (for the exposure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 piece of 6 x 10 cm fotopositv PCB-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 UV-lamp (a normal flourescent lamp does the s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veloper for the exposured PCB: Na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rrosive for the developed PCB: FeCl3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out the exposure-mask to the transparent paper. It is possible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computerprinter in black/white. Use maximal contrast. The best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with a laser-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a inkjet-printer, it is possible, that the  black  color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 black. It may be, that than there are some difficulties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fotocopy with maximum contrast. The result is like a printou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er-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#?.ps - files you can print out using "ghostscript" or  "post",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no postscript-printer. Then all will be printed in the right mess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#?.iff - files  you  can  print  out  with  any  graphic  print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"graphic-publisher"  of  "Turboptint", or "Studio" or other). A DTP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 good coice. In this way you must a little  experiment  up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asure-lines matchs the lenght that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mensions of the #?.iff-picture are 21 X 8 c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e made the PCB with ProDraw3. If you have this program you can  lo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raw-file . Then is the printing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an't make PCB's by yourself, I can help you. But I'm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ctronic concern ..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e-mail: alfred.j.faus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pare the developer and the corrosiveb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!!! CAUT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veloper and the corrosive are very corrod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!!! USE GLOV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OH :  50g to 1l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Cl</w:t>
      </w:r>
      <w:r>
        <w:rPr>
          <w:rFonts w:eastAsia="Geneva" w:cs="Geneva" w:ascii="Geneva" w:hAnsi="Geneva"/>
          <w:color w:val="000000"/>
          <w:sz w:val="24"/>
          <w:szCs w:val="24"/>
        </w:rPr>
        <w:t>: 400g to 1l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y the printed mask down  the  PCB-material.  (remove  the  protectionsf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).  Use  the mirrored one with the printcoulor to the PCB. That me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now unmirrored. Press it down with a glasplate. Than lay i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V-l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osure time with UV-lamp : 3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osure time with flourecent-lamp : 7-8 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 small distance between lamp and PCB is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e exposure put the PCB immediately in the developer. In a sho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now see appearing the line wires. When all spaces betwee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res are free, take the PCB out of the developer and bring it under 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let it dry accurate. Don't use a cloth, it wipes the line w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B.: I tryed to make the mask with a  inkjet-printer.  The  ink  isn't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ack. So the UV-light wasn't exact shielded at the black lines.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 also destroyed the lines and the PCB wa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 I experimented a little. My 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a low concentrated developerbath : 20g NaOH to 1l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osure a short time: UV-lamp only 40 second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urecent-lamp only 90 second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ld the exposured PCB only so long in the developer  bath  up  to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are clearly to see, then immediately put it under flowing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put the PCB again in the developer if it is not OK,  and 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 ! In the other way you will lose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 this is only for that reason if you use a inkjet-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PCB is dry, put it in the  corrosivebath  .  The  time  it  tak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terize  is  between  10  min and some hours. Look often at the PCB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osivebath. If you heat up the corrosivebath to 60C  the  cauterize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very short. Often move your PCB in the bath, that will also min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ll line wires clean cauterized, put the PCB under water to wash  up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od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l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e a drill 1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de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PCB you can see how all components shall be connected. Also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connections to the PCB. (MIDI-Output, and serial conn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 electric soldering iron with no more than 20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accurate before soldering the 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|    O    |=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4052  |=  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=|_________|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|    O    |=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4069  |=  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=|_________|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|    O    |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|  CNY17  |=  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=|_________|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only  so  much  solder  tin  as  necessary.  Use  only  solder  tin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ectro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small jumpers to sold in. At the PCB these are mar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JP". Don't forget the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MIDI-Ports use normal DIN-sock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from the back (soldering) - s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2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5     4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3       1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 = Shield of the Plug (must be connected to Pin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DIFFERENT ORDER OF THE PINS AT THE PCB FOR THE MIDI-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-IN      :   5 2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U         :   4 2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-OUT 1-3 :   4 2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there are numbers of the pins at the DIN-sockets. Look accurate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connection to out use soldering pins, or sold in a PCB-pl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s of the pin-connections of the serial-port-plug you  see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of the PC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+7  2  3  4  9  10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ONLY THIS PINS. SEE, THAT PIN 1 + PIN 7 AT THE SERIAL-PORT-PLUG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VERY ACCURATE AND COUNT THE PINS FOR SECURITY THREE TIMES OR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FOR PIN 9 and 10. THE REASON IS: PIN 9 HAVE +12V PIN 10 HAVE -12V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BE VERY DANGEROS IF YOU EXCHANGE THESE TWO PINS. THE  IC's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last build the PCB and  the  DIN-sockets  in  the  metal  case.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ion  to  the serial-port I made a short cable with the female plu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n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connect or disconnet to your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!!!!!   S W I T C H     O F    T H E     P O W E R   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VERY EASY TO DESTROY THE PORT IC's, WHEN YOU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 OR DISCONNECTION AT YOUR AMIGA, IF THE POWE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you loose with a new boot is very good invested in the lif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WARNED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w good luck and many fun with the Triple-Play-MIDI-Interface .... 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Driver Tools"  I've  also  put  in  this  package.  They  replac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I-OUT.p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 can use the TriplePlay.ptools you must remove the  MIDI-Out.p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oolbox (in the menu of the Toolbox "Remove Tool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 that  "Install  Tool..."  -  the three TriplePlay.ptools. Use th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DI-Out-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f them can handle 16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means: Each MIDI-OUT-Port has 16 MIDI-Channels. 3x16 =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you have now real up to 48 MIDI-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ther functions the same like in the MIDI-Out-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fred Fa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bergstr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34639 Schwarzen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+49 5686/930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alfred.j.faust@gmx.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.k.dax@t-online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